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8870"/>
                <wp:effectExtent l="5080" t="508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9040"/>
                          <a:chOff x="0" y="0"/>
                          <a:chExt cx="3469680" cy="365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55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424440" y="1556280"/>
                            <a:ext cx="256032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ы - свет ми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1520" y="144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1520" y="876240"/>
                            <a:ext cx="56772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55 К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2680" y="1155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49.1pt;width:306.65pt;height:288.1pt" coordorigin="-828,982" coordsize="6133,5762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55 К</w:t>
                        </w:r>
                      </w:p>
                    </w:txbxContent>
                  </v:textbox>
                  <v:path textpathok="t"/>
                  <v:textpath on="t" fitshape="t" string="В 55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827;top:3432;width:4031;height:42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ы - свет мира</w:t>
                        </w:r>
                      </w:p>
                    </w:txbxContent>
                  </v:textbox>
                  <v:path textpathok="t"/>
                  <v:textpath on="t" fitshape="t" string="Вы - свет мир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984;width:3743;height:575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253;top:2362;width:893;height:2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55 К</w:t>
                        </w:r>
                      </w:p>
                    </w:txbxContent>
                  </v:textbox>
                  <v:path textpathok="t"/>
                  <v:textpath on="t" fitshape="t" string="В 55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719;top:1164;width:479;height:47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35:00Z</dcterms:created>
  <dc:creator>Owner</dc:creator>
  <dc:description/>
  <dc:language>en-US</dc:language>
  <cp:lastModifiedBy>Owner</cp:lastModifiedBy>
  <dcterms:modified xsi:type="dcterms:W3CDTF">2006-10-06T15:00:00Z</dcterms:modified>
  <cp:revision>4</cp:revision>
  <dc:subject/>
  <dc:title/>
</cp:coreProperties>
</file>